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6400800" cy="44583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4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l0,0xe" stroked="t" o:allowincell="f" style="position:absolute;margin-left:-7.2pt;margin-top:7pt;width:503.95pt;height:351pt;mso-wrap-style:none;v-text-anchor:middle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/>
      </w:pPr>
      <w:r>
        <w:rPr>
          <w:sz w:val="22"/>
          <w:u w:val="single"/>
        </w:rPr>
        <w:t>TO BE COMPLETED PRIOR TO CONSULTATION</w:t>
      </w:r>
      <w:r>
        <w:rPr>
          <w:sz w:val="22"/>
        </w:rPr>
        <w:tab/>
        <w:tab/>
        <w:tab/>
      </w:r>
      <w:r>
        <w:rPr>
          <w:i/>
          <w:sz w:val="22"/>
        </w:rPr>
        <w:t>PLEASE PRINT LEGIBLY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Location (site) of patient: </w:t>
      </w:r>
      <w:r>
        <w:rPr>
          <w:sz w:val="22"/>
          <w:u w:val="single"/>
        </w:rPr>
        <w:tab/>
        <w:tab/>
        <w:tab/>
        <w:t xml:space="preserve">    </w:t>
      </w:r>
      <w:r>
        <w:rPr>
          <w:sz w:val="22"/>
        </w:rPr>
        <w:t xml:space="preserve">Date of telemedicine consultation: </w:t>
      </w:r>
      <w:r>
        <w:rPr>
          <w:sz w:val="22"/>
          <w:u w:val="single"/>
        </w:rPr>
        <w:tab/>
        <w:tab/>
        <w:tab/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ocation (site) of consultant seeing the patient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Originator’s name or I.D. #: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93120736"/>
      <w:bookmarkStart w:id="1" w:name="__Fieldmark__0_9312073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hysici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93120736"/>
      <w:bookmarkStart w:id="3" w:name="__Fieldmark__1_9312073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urse</w:t>
      </w:r>
    </w:p>
    <w:p>
      <w:pPr>
        <w:pStyle w:val="Normal"/>
        <w:widowControl/>
        <w:rPr/>
      </w:pPr>
      <w:r>
        <w:rPr>
          <w:sz w:val="22"/>
        </w:rPr>
        <w:t>(the primary care provider seeking this consultation)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93120736"/>
      <w:bookmarkStart w:id="5" w:name="__Fieldmark__2_9312073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93120736"/>
      <w:bookmarkStart w:id="7" w:name="__Fieldmark__3_9312073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urse Practition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93120736"/>
      <w:bookmarkStart w:id="9" w:name="__Fieldmark__4_93120736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: </w:t>
      </w:r>
      <w:r>
        <w:rPr>
          <w:sz w:val="22"/>
          <w:u w:val="single"/>
        </w:rPr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Name or I.D. # of care provider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93120736"/>
      <w:bookmarkStart w:id="11" w:name="__Fieldmark__5_93120736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hysici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93120736"/>
      <w:bookmarkStart w:id="13" w:name="__Fieldmark__6_93120736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urse</w:t>
      </w:r>
    </w:p>
    <w:p>
      <w:pPr>
        <w:pStyle w:val="Normal"/>
        <w:widowControl/>
        <w:rPr/>
      </w:pPr>
      <w:r>
        <w:rPr>
          <w:sz w:val="22"/>
        </w:rPr>
        <w:t>accompanying patient during telemedicin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93120736"/>
      <w:bookmarkStart w:id="15" w:name="__Fieldmark__7_93120736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93120736"/>
      <w:bookmarkStart w:id="17" w:name="__Fieldmark__8_93120736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urse Practitioner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consultation: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93120736"/>
      <w:bookmarkStart w:id="19" w:name="__Fieldmark__9_93120736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: </w:t>
      </w:r>
      <w:r>
        <w:rPr>
          <w:sz w:val="22"/>
          <w:u w:val="single"/>
        </w:rPr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Consultant’s name or I.D.#:</w:t>
      </w:r>
      <w:r>
        <w:rPr>
          <w:sz w:val="22"/>
          <w:u w:val="single"/>
        </w:rPr>
        <w:tab/>
        <w:tab/>
        <w:tab/>
        <w:t xml:space="preserve">    </w:t>
        <w:tab/>
      </w:r>
      <w:r>
        <w:rPr>
          <w:sz w:val="22"/>
        </w:rPr>
        <w:tab/>
        <w:t xml:space="preserve">Consultant’s specialty: </w:t>
      </w:r>
      <w:r>
        <w:rPr>
          <w:sz w:val="22"/>
          <w:u w:val="single"/>
        </w:rPr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Patient Identification Number: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ab/>
        <w:t xml:space="preserve">Patient date of birth: </w:t>
      </w:r>
      <w:r>
        <w:rPr>
          <w:sz w:val="22"/>
          <w:u w:val="single"/>
        </w:rPr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>Patient status:</w:t>
        <w:tab/>
        <w:t>1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93120736"/>
      <w:bookmarkStart w:id="21" w:name="__Fieldmark__10_93120736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pati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93120736"/>
      <w:bookmarkStart w:id="23" w:name="__Fieldmark__11_93120736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utpati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93120736"/>
      <w:bookmarkStart w:id="25" w:name="__Fieldmark__12_93120736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ome vis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93120736"/>
      <w:bookmarkStart w:id="27" w:name="__Fieldmark__13_93120736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ursing Home</w:t>
      </w:r>
    </w:p>
    <w:p>
      <w:pPr>
        <w:pStyle w:val="Normal"/>
        <w:widowControl/>
        <w:rPr>
          <w:sz w:val="22"/>
        </w:rPr>
      </w:pPr>
      <w:r>
        <w:rPr>
          <w:sz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93120736"/>
      <w:bookmarkStart w:id="29" w:name="__Fieldmark__14_93120736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93120736"/>
      <w:bookmarkStart w:id="31" w:name="__Fieldmark__15_93120736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w medical condi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16_93120736"/>
      <w:bookmarkStart w:id="33" w:name="__Fieldmark__16_93120736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ollow-up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ab/>
        <w:t>Payor(s)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93120736"/>
      <w:bookmarkStart w:id="35" w:name="__Fieldmark__17_9312073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ne (self-pay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93120736"/>
      <w:bookmarkStart w:id="37" w:name="__Fieldmark__18_9312073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mmercial health insura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93120736"/>
      <w:bookmarkStart w:id="39" w:name="__Fieldmark__19_9312073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ampus</w:t>
      </w:r>
    </w:p>
    <w:p>
      <w:pPr>
        <w:pStyle w:val="Normal"/>
        <w:widowControl/>
        <w:rPr/>
      </w:pPr>
      <w:r>
        <w:rPr>
          <w:i/>
          <w:sz w:val="22"/>
        </w:rPr>
        <w:t>(check all that apply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93120736"/>
      <w:bookmarkStart w:id="41" w:name="__Fieldmark__20_9312073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dica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93120736"/>
      <w:bookmarkStart w:id="43" w:name="__Fieldmark__21_9312073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HMO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22_93120736"/>
      <w:bookmarkStart w:id="45" w:name="__Fieldmark__22_93120736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ther</w:t>
      </w:r>
    </w:p>
    <w:p>
      <w:pPr>
        <w:pStyle w:val="Normal"/>
        <w:widowControl/>
        <w:rPr/>
      </w:pPr>
      <w:r>
        <w:rPr>
          <w:sz w:val="22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23_93120736"/>
      <w:bookmarkStart w:id="47" w:name="__Fieldmark__23_93120736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edicai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4_93120736"/>
      <w:bookmarkStart w:id="49" w:name="__Fieldmark__24_93120736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orkers Compensation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The following information should come from the </w:t>
      </w:r>
      <w:r>
        <w:rPr>
          <w:i/>
          <w:sz w:val="22"/>
          <w:u w:val="single"/>
        </w:rPr>
        <w:t>primary care provider (or his/her designate)</w:t>
      </w:r>
      <w:r>
        <w:rPr>
          <w:i/>
          <w:sz w:val="22"/>
        </w:rPr>
        <w:t xml:space="preserve"> who made the initial referral to the telemedicine clinic. PLEASE PRINT LEGIBLY!</w:t>
      </w:r>
    </w:p>
    <w:p>
      <w:pPr>
        <w:pStyle w:val="Normal"/>
        <w:widowControl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rPr/>
      </w:pPr>
      <w:r>
        <w:rPr>
          <w:u w:val="single"/>
        </w:rPr>
        <w:t xml:space="preserve">Reason for referring the patient to the consultant: </w:t>
      </w:r>
      <w:r>
        <w:rPr/>
        <w:t xml:space="preserve"> </w:t>
      </w:r>
      <w:r>
        <w:rPr>
          <w:i/>
        </w:rPr>
        <w:t>(check all that apply)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93120736"/>
      <w:bookmarkStart w:id="51" w:name="__Fieldmark__25_93120736"/>
      <w:bookmarkEnd w:id="51"/>
      <w:r>
        <w:rPr/>
      </w:r>
      <w:r>
        <w:rPr/>
        <w:fldChar w:fldCharType="end"/>
      </w:r>
      <w:r>
        <w:rPr/>
        <w:t xml:space="preserve"> Establish or help with diagnosis only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93120736"/>
      <w:bookmarkStart w:id="53" w:name="__Fieldmark__26_93120736"/>
      <w:bookmarkEnd w:id="53"/>
      <w:r>
        <w:rPr/>
      </w:r>
      <w:r>
        <w:rPr/>
        <w:fldChar w:fldCharType="end"/>
      </w:r>
      <w:r>
        <w:rPr/>
        <w:t xml:space="preserve"> Establish or help with treatment plan only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93120736"/>
      <w:bookmarkStart w:id="55" w:name="__Fieldmark__27_93120736"/>
      <w:bookmarkEnd w:id="55"/>
      <w:r>
        <w:rPr/>
      </w:r>
      <w:r>
        <w:rPr/>
        <w:fldChar w:fldCharType="end"/>
      </w:r>
      <w:r>
        <w:rPr/>
        <w:t xml:space="preserve"> Establish or help with both diagnosis and treatment plan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93120736"/>
      <w:bookmarkStart w:id="57" w:name="__Fieldmark__28_93120736"/>
      <w:bookmarkEnd w:id="57"/>
      <w:r>
        <w:rPr/>
      </w:r>
      <w:r>
        <w:rPr/>
        <w:fldChar w:fldCharType="end"/>
      </w:r>
      <w:r>
        <w:rPr/>
        <w:t xml:space="preserve"> Ongoing management of this case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93120736"/>
      <w:bookmarkStart w:id="59" w:name="__Fieldmark__29_93120736"/>
      <w:bookmarkEnd w:id="59"/>
      <w:r>
        <w:rPr/>
      </w:r>
      <w:r>
        <w:rPr/>
        <w:fldChar w:fldCharType="end"/>
      </w:r>
      <w:r>
        <w:rPr/>
        <w:t xml:space="preserve"> Patient education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93120736"/>
      <w:bookmarkStart w:id="61" w:name="__Fieldmark__30_93120736"/>
      <w:bookmarkEnd w:id="61"/>
      <w:r>
        <w:rPr/>
      </w:r>
      <w:r>
        <w:rPr/>
        <w:fldChar w:fldCharType="end"/>
      </w:r>
      <w:r>
        <w:rPr/>
        <w:t xml:space="preserve"> Provider education</w:t>
      </w:r>
    </w:p>
    <w:p>
      <w:pPr>
        <w:pStyle w:val="Normal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93120736"/>
      <w:bookmarkStart w:id="63" w:name="__Fieldmark__31_93120736"/>
      <w:bookmarkEnd w:id="63"/>
      <w:r>
        <w:rPr/>
      </w:r>
      <w:r>
        <w:rPr/>
        <w:fldChar w:fldCharType="end"/>
      </w:r>
      <w:r>
        <w:rPr/>
        <w:t xml:space="preserve">Oth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Specific question or issue prompting consultation:</w:t>
      </w:r>
    </w:p>
    <w:p>
      <w:pPr>
        <w:pStyle w:val="Normal"/>
        <w:widowControl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How would this patient have been managed without a telemedicine consultation?</w:t>
      </w:r>
    </w:p>
    <w:p>
      <w:pPr>
        <w:pStyle w:val="Normal"/>
        <w:widowControl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93120736"/>
      <w:bookmarkStart w:id="65" w:name="__Fieldmark__32_93120736"/>
      <w:bookmarkEnd w:id="65"/>
      <w:r>
        <w:rPr/>
      </w:r>
      <w:r>
        <w:rPr/>
        <w:fldChar w:fldCharType="end"/>
      </w:r>
      <w:r>
        <w:rPr/>
        <w:t xml:space="preserve"> Treated based on my opinion at the time</w:t>
      </w:r>
    </w:p>
    <w:p>
      <w:pPr>
        <w:pStyle w:val="Normal"/>
        <w:widowControl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93120736"/>
      <w:bookmarkStart w:id="67" w:name="__Fieldmark__33_93120736"/>
      <w:bookmarkEnd w:id="67"/>
      <w:r>
        <w:rPr/>
      </w:r>
      <w:r>
        <w:rPr/>
        <w:fldChar w:fldCharType="end"/>
      </w:r>
      <w:r>
        <w:rPr/>
        <w:t xml:space="preserve"> No treatment, but additional studies would be done here, on-site</w:t>
      </w:r>
    </w:p>
    <w:p>
      <w:pPr>
        <w:pStyle w:val="Normal"/>
        <w:widowControl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93120736"/>
      <w:bookmarkStart w:id="69" w:name="__Fieldmark__34_93120736"/>
      <w:bookmarkEnd w:id="69"/>
      <w:r>
        <w:rPr/>
      </w:r>
      <w:r>
        <w:rPr/>
        <w:fldChar w:fldCharType="end"/>
      </w:r>
      <w:r>
        <w:rPr/>
        <w:t xml:space="preserve"> Referred to: </w:t>
      </w:r>
      <w:r>
        <w:rPr>
          <w:i/>
        </w:rPr>
        <w:t>(check one only)</w:t>
      </w:r>
    </w:p>
    <w:p>
      <w:pPr>
        <w:pStyle w:val="Normal"/>
        <w:widowControl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93120736"/>
      <w:bookmarkStart w:id="71" w:name="__Fieldmark__35_93120736"/>
      <w:bookmarkEnd w:id="71"/>
      <w:r>
        <w:rPr/>
      </w:r>
      <w:r>
        <w:rPr/>
        <w:fldChar w:fldCharType="end"/>
      </w:r>
      <w:r>
        <w:rPr/>
        <w:t xml:space="preserve"> Local hospital emergency roo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93120736"/>
      <w:bookmarkStart w:id="73" w:name="__Fieldmark__36_93120736"/>
      <w:bookmarkEnd w:id="73"/>
      <w:r>
        <w:rPr/>
      </w:r>
      <w:r>
        <w:rPr/>
        <w:fldChar w:fldCharType="end"/>
      </w:r>
      <w:r>
        <w:rPr/>
        <w:t xml:space="preserve"> Regional specialist</w:t>
      </w:r>
    </w:p>
    <w:p>
      <w:pPr>
        <w:pStyle w:val="Normal"/>
        <w:widowControl/>
        <w:rPr/>
      </w:pPr>
      <w:r>
        <w:rPr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93120736"/>
      <w:bookmarkStart w:id="75" w:name="__Fieldmark__37_93120736"/>
      <w:bookmarkEnd w:id="75"/>
      <w:r>
        <w:rPr/>
      </w:r>
      <w:r>
        <w:rPr/>
        <w:fldChar w:fldCharType="end"/>
      </w:r>
      <w:r>
        <w:rPr/>
        <w:t xml:space="preserve"> Regional hospital emergency ro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93120736"/>
      <w:bookmarkStart w:id="77" w:name="__Fieldmark__38_93120736"/>
      <w:bookmarkEnd w:id="77"/>
      <w:r>
        <w:rPr/>
      </w:r>
      <w:r>
        <w:rPr/>
        <w:fldChar w:fldCharType="end"/>
      </w:r>
      <w:r>
        <w:rPr/>
        <w:t xml:space="preserve"> Tertiary-care center specialist</w:t>
      </w:r>
    </w:p>
    <w:p>
      <w:pPr>
        <w:pStyle w:val="Normal"/>
        <w:widowControl/>
        <w:rPr/>
      </w:pPr>
      <w:r>
        <w:rPr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93120736"/>
      <w:bookmarkStart w:id="79" w:name="__Fieldmark__39_93120736"/>
      <w:bookmarkEnd w:id="79"/>
      <w:r>
        <w:rPr/>
      </w:r>
      <w:r>
        <w:rPr/>
        <w:fldChar w:fldCharType="end"/>
      </w:r>
      <w:r>
        <w:rPr/>
        <w:t xml:space="preserve"> Tertiary-care center emergency roo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93120736"/>
      <w:bookmarkStart w:id="81" w:name="__Fieldmark__40_93120736"/>
      <w:bookmarkEnd w:id="81"/>
      <w:r>
        <w:rPr/>
      </w:r>
      <w:r>
        <w:rPr/>
        <w:fldChar w:fldCharType="end"/>
      </w:r>
      <w:r>
        <w:rPr/>
        <w:t xml:space="preserve"> Other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u w:val="single"/>
        </w:rPr>
        <w:t>TO BE COMPLETED BY THE CARE PROVIDER (PHYSICIAN, NURSE, P.A., ETC…) WHO ACCOMPANIES THE PATIENT IN THE TELECONSULTATION</w:t>
      </w:r>
    </w:p>
    <w:p>
      <w:pPr>
        <w:pStyle w:val="Normal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rPr/>
      </w:pPr>
      <w:r>
        <w:rPr/>
        <w:t xml:space="preserve">Your name or I.D. #: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rPr/>
      </w:pPr>
      <w:r>
        <w:rPr/>
        <w:t>(care provider accompanying patient in the teleconsultation)</w:t>
      </w:r>
    </w:p>
    <w:p>
      <w:pPr>
        <w:pStyle w:val="Normal"/>
        <w:widowControl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cantSplit w:val="true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QUESTION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(please circle the most appropriate number)</w:t>
            </w:r>
          </w:p>
        </w:tc>
      </w:tr>
      <w:tr>
        <w:trPr>
          <w:cantSplit w:val="true"/>
        </w:trPr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722630</wp:posOffset>
                      </wp:positionV>
                      <wp:extent cx="27432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861" y="0"/>
                                    </a:lnTo>
                                    <a:lnTo>
                                      <a:pt x="9722" y="0"/>
                                    </a:lnTo>
                                    <a:lnTo>
                                      <a:pt x="9630" y="0"/>
                                    </a:lnTo>
                                    <a:lnTo>
                                      <a:pt x="9491" y="0"/>
                                    </a:lnTo>
                                    <a:lnTo>
                                      <a:pt x="9398" y="0"/>
                                    </a:lnTo>
                                    <a:lnTo>
                                      <a:pt x="9259" y="0"/>
                                    </a:lnTo>
                                    <a:lnTo>
                                      <a:pt x="9167" y="0"/>
                                    </a:lnTo>
                                    <a:lnTo>
                                      <a:pt x="9028" y="0"/>
                                    </a:lnTo>
                                    <a:lnTo>
                                      <a:pt x="8935" y="0"/>
                                    </a:lnTo>
                                    <a:lnTo>
                                      <a:pt x="8796" y="0"/>
                                    </a:lnTo>
                                    <a:lnTo>
                                      <a:pt x="8704" y="69"/>
                                    </a:lnTo>
                                    <a:lnTo>
                                      <a:pt x="8565" y="69"/>
                                    </a:lnTo>
                                    <a:lnTo>
                                      <a:pt x="8472" y="69"/>
                                    </a:lnTo>
                                    <a:lnTo>
                                      <a:pt x="8333" y="69"/>
                                    </a:lnTo>
                                    <a:lnTo>
                                      <a:pt x="8241" y="139"/>
                                    </a:lnTo>
                                    <a:lnTo>
                                      <a:pt x="8102" y="139"/>
                                    </a:lnTo>
                                    <a:lnTo>
                                      <a:pt x="7963" y="139"/>
                                    </a:lnTo>
                                    <a:lnTo>
                                      <a:pt x="7870" y="208"/>
                                    </a:lnTo>
                                    <a:lnTo>
                                      <a:pt x="7731" y="208"/>
                                    </a:lnTo>
                                    <a:lnTo>
                                      <a:pt x="7639" y="278"/>
                                    </a:lnTo>
                                    <a:lnTo>
                                      <a:pt x="7500" y="278"/>
                                    </a:lnTo>
                                    <a:lnTo>
                                      <a:pt x="7361" y="278"/>
                                    </a:lnTo>
                                    <a:lnTo>
                                      <a:pt x="7269" y="347"/>
                                    </a:lnTo>
                                    <a:lnTo>
                                      <a:pt x="7130" y="347"/>
                                    </a:lnTo>
                                    <a:lnTo>
                                      <a:pt x="6991" y="417"/>
                                    </a:lnTo>
                                    <a:lnTo>
                                      <a:pt x="6898" y="486"/>
                                    </a:lnTo>
                                    <a:lnTo>
                                      <a:pt x="6759" y="486"/>
                                    </a:lnTo>
                                    <a:lnTo>
                                      <a:pt x="6620" y="556"/>
                                    </a:lnTo>
                                    <a:lnTo>
                                      <a:pt x="6528" y="556"/>
                                    </a:lnTo>
                                    <a:lnTo>
                                      <a:pt x="6389" y="625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111" y="764"/>
                                    </a:lnTo>
                                    <a:lnTo>
                                      <a:pt x="6019" y="764"/>
                                    </a:lnTo>
                                    <a:lnTo>
                                      <a:pt x="5880" y="833"/>
                                    </a:lnTo>
                                    <a:lnTo>
                                      <a:pt x="5741" y="903"/>
                                    </a:lnTo>
                                    <a:lnTo>
                                      <a:pt x="5602" y="972"/>
                                    </a:lnTo>
                                    <a:lnTo>
                                      <a:pt x="5509" y="1042"/>
                                    </a:lnTo>
                                    <a:lnTo>
                                      <a:pt x="5370" y="1111"/>
                                    </a:lnTo>
                                    <a:lnTo>
                                      <a:pt x="5231" y="1181"/>
                                    </a:lnTo>
                                    <a:lnTo>
                                      <a:pt x="5093" y="1250"/>
                                    </a:lnTo>
                                    <a:lnTo>
                                      <a:pt x="4954" y="1319"/>
                                    </a:lnTo>
                                    <a:lnTo>
                                      <a:pt x="4815" y="1389"/>
                                    </a:lnTo>
                                    <a:lnTo>
                                      <a:pt x="4676" y="1458"/>
                                    </a:lnTo>
                                    <a:lnTo>
                                      <a:pt x="4583" y="1528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4306" y="1736"/>
                                    </a:lnTo>
                                    <a:lnTo>
                                      <a:pt x="4167" y="1806"/>
                                    </a:lnTo>
                                    <a:lnTo>
                                      <a:pt x="4028" y="1944"/>
                                    </a:lnTo>
                                    <a:lnTo>
                                      <a:pt x="3889" y="2014"/>
                                    </a:lnTo>
                                    <a:lnTo>
                                      <a:pt x="3750" y="2153"/>
                                    </a:lnTo>
                                    <a:lnTo>
                                      <a:pt x="3611" y="2222"/>
                                    </a:lnTo>
                                    <a:lnTo>
                                      <a:pt x="3472" y="2361"/>
                                    </a:lnTo>
                                    <a:lnTo>
                                      <a:pt x="3333" y="2500"/>
                                    </a:lnTo>
                                    <a:lnTo>
                                      <a:pt x="3194" y="2569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2963" y="2847"/>
                                    </a:lnTo>
                                    <a:lnTo>
                                      <a:pt x="2824" y="2986"/>
                                    </a:lnTo>
                                    <a:lnTo>
                                      <a:pt x="2685" y="3125"/>
                                    </a:lnTo>
                                    <a:lnTo>
                                      <a:pt x="2546" y="3264"/>
                                    </a:lnTo>
                                    <a:lnTo>
                                      <a:pt x="2407" y="3403"/>
                                    </a:lnTo>
                                    <a:lnTo>
                                      <a:pt x="2269" y="3542"/>
                                    </a:lnTo>
                                    <a:lnTo>
                                      <a:pt x="2176" y="3750"/>
                                    </a:lnTo>
                                    <a:lnTo>
                                      <a:pt x="2037" y="3889"/>
                                    </a:lnTo>
                                    <a:lnTo>
                                      <a:pt x="1898" y="4028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667" y="4444"/>
                                    </a:lnTo>
                                    <a:lnTo>
                                      <a:pt x="1528" y="4583"/>
                                    </a:lnTo>
                                    <a:lnTo>
                                      <a:pt x="1435" y="4792"/>
                                    </a:lnTo>
                                    <a:lnTo>
                                      <a:pt x="1296" y="5000"/>
                                    </a:lnTo>
                                    <a:lnTo>
                                      <a:pt x="1204" y="5139"/>
                                    </a:lnTo>
                                    <a:lnTo>
                                      <a:pt x="1111" y="5347"/>
                                    </a:lnTo>
                                    <a:lnTo>
                                      <a:pt x="972" y="5556"/>
                                    </a:lnTo>
                                    <a:lnTo>
                                      <a:pt x="880" y="5764"/>
                                    </a:lnTo>
                                    <a:lnTo>
                                      <a:pt x="787" y="6042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02" y="6458"/>
                                    </a:lnTo>
                                    <a:lnTo>
                                      <a:pt x="509" y="6667"/>
                                    </a:lnTo>
                                    <a:lnTo>
                                      <a:pt x="463" y="6944"/>
                                    </a:lnTo>
                                    <a:lnTo>
                                      <a:pt x="370" y="7153"/>
                                    </a:lnTo>
                                    <a:lnTo>
                                      <a:pt x="324" y="7431"/>
                                    </a:lnTo>
                                    <a:lnTo>
                                      <a:pt x="231" y="7639"/>
                                    </a:lnTo>
                                    <a:lnTo>
                                      <a:pt x="185" y="7917"/>
                                    </a:lnTo>
                                    <a:lnTo>
                                      <a:pt x="139" y="8125"/>
                                    </a:lnTo>
                                    <a:lnTo>
                                      <a:pt x="93" y="8403"/>
                                    </a:lnTo>
                                    <a:lnTo>
                                      <a:pt x="46" y="8681"/>
                                    </a:lnTo>
                                    <a:lnTo>
                                      <a:pt x="46" y="8889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722"/>
                                    </a:lnTo>
                                    <a:lnTo>
                                      <a:pt x="0" y="9931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208"/>
                                    </a:lnTo>
                                    <a:lnTo>
                                      <a:pt x="0" y="10486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46" y="11042"/>
                                    </a:lnTo>
                                    <a:lnTo>
                                      <a:pt x="46" y="11250"/>
                                    </a:lnTo>
                                    <a:lnTo>
                                      <a:pt x="93" y="11528"/>
                                    </a:lnTo>
                                    <a:lnTo>
                                      <a:pt x="139" y="11806"/>
                                    </a:lnTo>
                                    <a:lnTo>
                                      <a:pt x="185" y="12014"/>
                                    </a:lnTo>
                                    <a:lnTo>
                                      <a:pt x="231" y="12292"/>
                                    </a:lnTo>
                                    <a:lnTo>
                                      <a:pt x="324" y="12500"/>
                                    </a:lnTo>
                                    <a:lnTo>
                                      <a:pt x="370" y="12778"/>
                                    </a:lnTo>
                                    <a:lnTo>
                                      <a:pt x="463" y="12986"/>
                                    </a:lnTo>
                                    <a:lnTo>
                                      <a:pt x="509" y="13264"/>
                                    </a:lnTo>
                                    <a:lnTo>
                                      <a:pt x="602" y="13472"/>
                                    </a:lnTo>
                                    <a:lnTo>
                                      <a:pt x="694" y="13681"/>
                                    </a:lnTo>
                                    <a:lnTo>
                                      <a:pt x="787" y="13889"/>
                                    </a:lnTo>
                                    <a:lnTo>
                                      <a:pt x="880" y="14167"/>
                                    </a:lnTo>
                                    <a:lnTo>
                                      <a:pt x="972" y="14375"/>
                                    </a:lnTo>
                                    <a:lnTo>
                                      <a:pt x="1111" y="14583"/>
                                    </a:lnTo>
                                    <a:lnTo>
                                      <a:pt x="1204" y="14792"/>
                                    </a:lnTo>
                                    <a:lnTo>
                                      <a:pt x="1296" y="14931"/>
                                    </a:lnTo>
                                    <a:lnTo>
                                      <a:pt x="1435" y="15139"/>
                                    </a:lnTo>
                                    <a:lnTo>
                                      <a:pt x="1528" y="15347"/>
                                    </a:lnTo>
                                    <a:lnTo>
                                      <a:pt x="1667" y="15486"/>
                                    </a:lnTo>
                                    <a:lnTo>
                                      <a:pt x="1806" y="15694"/>
                                    </a:lnTo>
                                    <a:lnTo>
                                      <a:pt x="1898" y="15903"/>
                                    </a:lnTo>
                                    <a:lnTo>
                                      <a:pt x="2037" y="16042"/>
                                    </a:lnTo>
                                    <a:lnTo>
                                      <a:pt x="2176" y="16181"/>
                                    </a:lnTo>
                                    <a:lnTo>
                                      <a:pt x="2269" y="16389"/>
                                    </a:lnTo>
                                    <a:lnTo>
                                      <a:pt x="2407" y="16528"/>
                                    </a:lnTo>
                                    <a:lnTo>
                                      <a:pt x="2546" y="16667"/>
                                    </a:lnTo>
                                    <a:lnTo>
                                      <a:pt x="2685" y="16806"/>
                                    </a:lnTo>
                                    <a:lnTo>
                                      <a:pt x="2824" y="16944"/>
                                    </a:lnTo>
                                    <a:lnTo>
                                      <a:pt x="2963" y="17083"/>
                                    </a:lnTo>
                                    <a:lnTo>
                                      <a:pt x="3102" y="17222"/>
                                    </a:lnTo>
                                    <a:lnTo>
                                      <a:pt x="3194" y="17361"/>
                                    </a:lnTo>
                                    <a:lnTo>
                                      <a:pt x="3333" y="17431"/>
                                    </a:lnTo>
                                    <a:lnTo>
                                      <a:pt x="3472" y="17569"/>
                                    </a:lnTo>
                                    <a:lnTo>
                                      <a:pt x="3611" y="17708"/>
                                    </a:lnTo>
                                    <a:lnTo>
                                      <a:pt x="3750" y="17778"/>
                                    </a:lnTo>
                                    <a:lnTo>
                                      <a:pt x="3889" y="17917"/>
                                    </a:lnTo>
                                    <a:lnTo>
                                      <a:pt x="4028" y="17986"/>
                                    </a:lnTo>
                                    <a:lnTo>
                                      <a:pt x="4167" y="18125"/>
                                    </a:lnTo>
                                    <a:lnTo>
                                      <a:pt x="4306" y="18194"/>
                                    </a:lnTo>
                                    <a:lnTo>
                                      <a:pt x="4444" y="18264"/>
                                    </a:lnTo>
                                    <a:lnTo>
                                      <a:pt x="4583" y="18403"/>
                                    </a:lnTo>
                                    <a:lnTo>
                                      <a:pt x="4676" y="18472"/>
                                    </a:lnTo>
                                    <a:lnTo>
                                      <a:pt x="4815" y="18542"/>
                                    </a:lnTo>
                                    <a:lnTo>
                                      <a:pt x="4954" y="18611"/>
                                    </a:lnTo>
                                    <a:lnTo>
                                      <a:pt x="5093" y="18681"/>
                                    </a:lnTo>
                                    <a:lnTo>
                                      <a:pt x="5231" y="18750"/>
                                    </a:lnTo>
                                    <a:lnTo>
                                      <a:pt x="5370" y="18819"/>
                                    </a:lnTo>
                                    <a:lnTo>
                                      <a:pt x="5509" y="18889"/>
                                    </a:lnTo>
                                    <a:lnTo>
                                      <a:pt x="5602" y="18958"/>
                                    </a:lnTo>
                                    <a:lnTo>
                                      <a:pt x="5741" y="19028"/>
                                    </a:lnTo>
                                    <a:lnTo>
                                      <a:pt x="5880" y="19097"/>
                                    </a:lnTo>
                                    <a:lnTo>
                                      <a:pt x="6019" y="19167"/>
                                    </a:lnTo>
                                    <a:lnTo>
                                      <a:pt x="6111" y="19167"/>
                                    </a:lnTo>
                                    <a:lnTo>
                                      <a:pt x="6250" y="19236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28" y="19375"/>
                                    </a:lnTo>
                                    <a:lnTo>
                                      <a:pt x="6620" y="19375"/>
                                    </a:lnTo>
                                    <a:lnTo>
                                      <a:pt x="6759" y="19444"/>
                                    </a:lnTo>
                                    <a:lnTo>
                                      <a:pt x="6898" y="19444"/>
                                    </a:lnTo>
                                    <a:lnTo>
                                      <a:pt x="6991" y="19514"/>
                                    </a:lnTo>
                                    <a:lnTo>
                                      <a:pt x="7130" y="19583"/>
                                    </a:lnTo>
                                    <a:lnTo>
                                      <a:pt x="7269" y="19583"/>
                                    </a:lnTo>
                                    <a:lnTo>
                                      <a:pt x="7361" y="19653"/>
                                    </a:lnTo>
                                    <a:lnTo>
                                      <a:pt x="7500" y="19653"/>
                                    </a:lnTo>
                                    <a:lnTo>
                                      <a:pt x="7639" y="19653"/>
                                    </a:lnTo>
                                    <a:lnTo>
                                      <a:pt x="7731" y="19722"/>
                                    </a:lnTo>
                                    <a:lnTo>
                                      <a:pt x="7870" y="19722"/>
                                    </a:lnTo>
                                    <a:lnTo>
                                      <a:pt x="7963" y="19792"/>
                                    </a:lnTo>
                                    <a:lnTo>
                                      <a:pt x="8102" y="19792"/>
                                    </a:lnTo>
                                    <a:lnTo>
                                      <a:pt x="8241" y="19792"/>
                                    </a:lnTo>
                                    <a:lnTo>
                                      <a:pt x="8333" y="19861"/>
                                    </a:lnTo>
                                    <a:lnTo>
                                      <a:pt x="8472" y="19861"/>
                                    </a:lnTo>
                                    <a:lnTo>
                                      <a:pt x="8565" y="19861"/>
                                    </a:lnTo>
                                    <a:lnTo>
                                      <a:pt x="8704" y="19861"/>
                                    </a:lnTo>
                                    <a:lnTo>
                                      <a:pt x="8796" y="19931"/>
                                    </a:lnTo>
                                    <a:lnTo>
                                      <a:pt x="8935" y="19931"/>
                                    </a:lnTo>
                                    <a:lnTo>
                                      <a:pt x="9028" y="19931"/>
                                    </a:lnTo>
                                    <a:lnTo>
                                      <a:pt x="9167" y="19931"/>
                                    </a:lnTo>
                                    <a:lnTo>
                                      <a:pt x="9259" y="19931"/>
                                    </a:lnTo>
                                    <a:lnTo>
                                      <a:pt x="9398" y="19931"/>
                                    </a:lnTo>
                                    <a:lnTo>
                                      <a:pt x="9491" y="19931"/>
                                    </a:lnTo>
                                    <a:lnTo>
                                      <a:pt x="9630" y="19931"/>
                                    </a:lnTo>
                                    <a:lnTo>
                                      <a:pt x="9722" y="19931"/>
                                    </a:lnTo>
                                    <a:lnTo>
                                      <a:pt x="9861" y="19931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93" y="19931"/>
                                    </a:lnTo>
                                    <a:lnTo>
                                      <a:pt x="10231" y="19931"/>
                                    </a:lnTo>
                                    <a:lnTo>
                                      <a:pt x="10324" y="19931"/>
                                    </a:lnTo>
                                    <a:lnTo>
                                      <a:pt x="10463" y="19931"/>
                                    </a:lnTo>
                                    <a:lnTo>
                                      <a:pt x="10556" y="19931"/>
                                    </a:lnTo>
                                    <a:lnTo>
                                      <a:pt x="10694" y="19931"/>
                                    </a:lnTo>
                                    <a:lnTo>
                                      <a:pt x="10787" y="19931"/>
                                    </a:lnTo>
                                    <a:lnTo>
                                      <a:pt x="10926" y="19931"/>
                                    </a:lnTo>
                                    <a:lnTo>
                                      <a:pt x="11019" y="19931"/>
                                    </a:lnTo>
                                    <a:lnTo>
                                      <a:pt x="11157" y="19931"/>
                                    </a:lnTo>
                                    <a:lnTo>
                                      <a:pt x="11250" y="19861"/>
                                    </a:lnTo>
                                    <a:lnTo>
                                      <a:pt x="11389" y="19861"/>
                                    </a:lnTo>
                                    <a:lnTo>
                                      <a:pt x="11481" y="19861"/>
                                    </a:lnTo>
                                    <a:lnTo>
                                      <a:pt x="11620" y="19861"/>
                                    </a:lnTo>
                                    <a:lnTo>
                                      <a:pt x="11713" y="19792"/>
                                    </a:lnTo>
                                    <a:lnTo>
                                      <a:pt x="11852" y="19792"/>
                                    </a:lnTo>
                                    <a:lnTo>
                                      <a:pt x="11991" y="19792"/>
                                    </a:lnTo>
                                    <a:lnTo>
                                      <a:pt x="12083" y="19722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15" y="19653"/>
                                    </a:lnTo>
                                    <a:lnTo>
                                      <a:pt x="12454" y="19653"/>
                                    </a:lnTo>
                                    <a:lnTo>
                                      <a:pt x="12593" y="19653"/>
                                    </a:lnTo>
                                    <a:lnTo>
                                      <a:pt x="12685" y="19583"/>
                                    </a:lnTo>
                                    <a:lnTo>
                                      <a:pt x="12824" y="19583"/>
                                    </a:lnTo>
                                    <a:lnTo>
                                      <a:pt x="12963" y="19514"/>
                                    </a:lnTo>
                                    <a:lnTo>
                                      <a:pt x="13056" y="19444"/>
                                    </a:lnTo>
                                    <a:lnTo>
                                      <a:pt x="13194" y="19444"/>
                                    </a:lnTo>
                                    <a:lnTo>
                                      <a:pt x="13333" y="19375"/>
                                    </a:lnTo>
                                    <a:lnTo>
                                      <a:pt x="13426" y="19375"/>
                                    </a:lnTo>
                                    <a:lnTo>
                                      <a:pt x="13565" y="19306"/>
                                    </a:lnTo>
                                    <a:lnTo>
                                      <a:pt x="13704" y="19236"/>
                                    </a:lnTo>
                                    <a:lnTo>
                                      <a:pt x="13843" y="19167"/>
                                    </a:lnTo>
                                    <a:lnTo>
                                      <a:pt x="13935" y="19167"/>
                                    </a:lnTo>
                                    <a:lnTo>
                                      <a:pt x="14074" y="19097"/>
                                    </a:lnTo>
                                    <a:lnTo>
                                      <a:pt x="14213" y="19028"/>
                                    </a:lnTo>
                                    <a:lnTo>
                                      <a:pt x="14352" y="18958"/>
                                    </a:lnTo>
                                    <a:lnTo>
                                      <a:pt x="14444" y="18889"/>
                                    </a:lnTo>
                                    <a:lnTo>
                                      <a:pt x="14583" y="18819"/>
                                    </a:lnTo>
                                    <a:lnTo>
                                      <a:pt x="14722" y="18750"/>
                                    </a:lnTo>
                                    <a:lnTo>
                                      <a:pt x="14861" y="18681"/>
                                    </a:lnTo>
                                    <a:lnTo>
                                      <a:pt x="15000" y="18611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370" y="18403"/>
                                    </a:lnTo>
                                    <a:lnTo>
                                      <a:pt x="15509" y="18264"/>
                                    </a:lnTo>
                                    <a:lnTo>
                                      <a:pt x="15648" y="18194"/>
                                    </a:lnTo>
                                    <a:lnTo>
                                      <a:pt x="15787" y="18125"/>
                                    </a:lnTo>
                                    <a:lnTo>
                                      <a:pt x="15926" y="17986"/>
                                    </a:lnTo>
                                    <a:lnTo>
                                      <a:pt x="16065" y="17917"/>
                                    </a:lnTo>
                                    <a:lnTo>
                                      <a:pt x="16204" y="17778"/>
                                    </a:lnTo>
                                    <a:lnTo>
                                      <a:pt x="16343" y="17708"/>
                                    </a:lnTo>
                                    <a:lnTo>
                                      <a:pt x="16481" y="17569"/>
                                    </a:lnTo>
                                    <a:lnTo>
                                      <a:pt x="16620" y="17431"/>
                                    </a:lnTo>
                                    <a:lnTo>
                                      <a:pt x="16759" y="17361"/>
                                    </a:lnTo>
                                    <a:lnTo>
                                      <a:pt x="16852" y="17222"/>
                                    </a:lnTo>
                                    <a:lnTo>
                                      <a:pt x="16991" y="17083"/>
                                    </a:lnTo>
                                    <a:lnTo>
                                      <a:pt x="17130" y="16944"/>
                                    </a:lnTo>
                                    <a:lnTo>
                                      <a:pt x="17269" y="16806"/>
                                    </a:lnTo>
                                    <a:lnTo>
                                      <a:pt x="17407" y="16667"/>
                                    </a:lnTo>
                                    <a:lnTo>
                                      <a:pt x="17546" y="16528"/>
                                    </a:lnTo>
                                    <a:lnTo>
                                      <a:pt x="17685" y="16389"/>
                                    </a:lnTo>
                                    <a:lnTo>
                                      <a:pt x="17778" y="16181"/>
                                    </a:lnTo>
                                    <a:lnTo>
                                      <a:pt x="17917" y="16042"/>
                                    </a:lnTo>
                                    <a:lnTo>
                                      <a:pt x="18056" y="15903"/>
                                    </a:lnTo>
                                    <a:lnTo>
                                      <a:pt x="18148" y="15694"/>
                                    </a:lnTo>
                                    <a:lnTo>
                                      <a:pt x="18287" y="15486"/>
                                    </a:lnTo>
                                    <a:lnTo>
                                      <a:pt x="18426" y="15347"/>
                                    </a:lnTo>
                                    <a:lnTo>
                                      <a:pt x="18519" y="15139"/>
                                    </a:lnTo>
                                    <a:lnTo>
                                      <a:pt x="18657" y="14931"/>
                                    </a:lnTo>
                                    <a:lnTo>
                                      <a:pt x="18750" y="14792"/>
                                    </a:lnTo>
                                    <a:lnTo>
                                      <a:pt x="18843" y="14583"/>
                                    </a:lnTo>
                                    <a:lnTo>
                                      <a:pt x="18981" y="14375"/>
                                    </a:lnTo>
                                    <a:lnTo>
                                      <a:pt x="19074" y="14167"/>
                                    </a:lnTo>
                                    <a:lnTo>
                                      <a:pt x="19167" y="13889"/>
                                    </a:lnTo>
                                    <a:lnTo>
                                      <a:pt x="19259" y="13681"/>
                                    </a:lnTo>
                                    <a:lnTo>
                                      <a:pt x="19352" y="13472"/>
                                    </a:lnTo>
                                    <a:lnTo>
                                      <a:pt x="19444" y="13264"/>
                                    </a:lnTo>
                                    <a:lnTo>
                                      <a:pt x="19491" y="12986"/>
                                    </a:lnTo>
                                    <a:lnTo>
                                      <a:pt x="19583" y="12778"/>
                                    </a:lnTo>
                                    <a:lnTo>
                                      <a:pt x="19630" y="12500"/>
                                    </a:lnTo>
                                    <a:lnTo>
                                      <a:pt x="19722" y="12292"/>
                                    </a:lnTo>
                                    <a:lnTo>
                                      <a:pt x="19769" y="12014"/>
                                    </a:lnTo>
                                    <a:lnTo>
                                      <a:pt x="19815" y="11806"/>
                                    </a:lnTo>
                                    <a:lnTo>
                                      <a:pt x="19861" y="11528"/>
                                    </a:lnTo>
                                    <a:lnTo>
                                      <a:pt x="19907" y="11250"/>
                                    </a:lnTo>
                                    <a:lnTo>
                                      <a:pt x="19907" y="11042"/>
                                    </a:lnTo>
                                    <a:lnTo>
                                      <a:pt x="19954" y="10764"/>
                                    </a:lnTo>
                                    <a:lnTo>
                                      <a:pt x="19954" y="10486"/>
                                    </a:lnTo>
                                    <a:lnTo>
                                      <a:pt x="19954" y="10208"/>
                                    </a:lnTo>
                                    <a:lnTo>
                                      <a:pt x="19954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54" y="9722"/>
                                    </a:lnTo>
                                    <a:lnTo>
                                      <a:pt x="19954" y="9444"/>
                                    </a:lnTo>
                                    <a:lnTo>
                                      <a:pt x="19954" y="9167"/>
                                    </a:lnTo>
                                    <a:lnTo>
                                      <a:pt x="19907" y="8889"/>
                                    </a:lnTo>
                                    <a:lnTo>
                                      <a:pt x="19907" y="8681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15" y="8125"/>
                                    </a:lnTo>
                                    <a:lnTo>
                                      <a:pt x="19769" y="7917"/>
                                    </a:lnTo>
                                    <a:lnTo>
                                      <a:pt x="19722" y="7639"/>
                                    </a:lnTo>
                                    <a:lnTo>
                                      <a:pt x="19630" y="7431"/>
                                    </a:lnTo>
                                    <a:lnTo>
                                      <a:pt x="19583" y="7153"/>
                                    </a:lnTo>
                                    <a:lnTo>
                                      <a:pt x="19491" y="6944"/>
                                    </a:lnTo>
                                    <a:lnTo>
                                      <a:pt x="19444" y="6667"/>
                                    </a:lnTo>
                                    <a:lnTo>
                                      <a:pt x="19352" y="6458"/>
                                    </a:lnTo>
                                    <a:lnTo>
                                      <a:pt x="19259" y="6250"/>
                                    </a:lnTo>
                                    <a:lnTo>
                                      <a:pt x="19167" y="6042"/>
                                    </a:lnTo>
                                    <a:lnTo>
                                      <a:pt x="19074" y="5764"/>
                                    </a:lnTo>
                                    <a:lnTo>
                                      <a:pt x="18981" y="5556"/>
                                    </a:lnTo>
                                    <a:lnTo>
                                      <a:pt x="18843" y="5347"/>
                                    </a:lnTo>
                                    <a:lnTo>
                                      <a:pt x="18750" y="5139"/>
                                    </a:lnTo>
                                    <a:lnTo>
                                      <a:pt x="18657" y="5000"/>
                                    </a:lnTo>
                                    <a:lnTo>
                                      <a:pt x="18519" y="4792"/>
                                    </a:lnTo>
                                    <a:lnTo>
                                      <a:pt x="18426" y="4583"/>
                                    </a:lnTo>
                                    <a:lnTo>
                                      <a:pt x="18287" y="4444"/>
                                    </a:lnTo>
                                    <a:lnTo>
                                      <a:pt x="18148" y="4236"/>
                                    </a:lnTo>
                                    <a:lnTo>
                                      <a:pt x="18056" y="4028"/>
                                    </a:lnTo>
                                    <a:lnTo>
                                      <a:pt x="17917" y="3889"/>
                                    </a:lnTo>
                                    <a:lnTo>
                                      <a:pt x="17778" y="3750"/>
                                    </a:lnTo>
                                    <a:lnTo>
                                      <a:pt x="17685" y="3542"/>
                                    </a:lnTo>
                                    <a:lnTo>
                                      <a:pt x="17546" y="3403"/>
                                    </a:lnTo>
                                    <a:lnTo>
                                      <a:pt x="17407" y="3264"/>
                                    </a:lnTo>
                                    <a:lnTo>
                                      <a:pt x="17269" y="3125"/>
                                    </a:lnTo>
                                    <a:lnTo>
                                      <a:pt x="17130" y="2986"/>
                                    </a:lnTo>
                                    <a:lnTo>
                                      <a:pt x="16991" y="2847"/>
                                    </a:lnTo>
                                    <a:lnTo>
                                      <a:pt x="16852" y="2708"/>
                                    </a:lnTo>
                                    <a:lnTo>
                                      <a:pt x="16759" y="2569"/>
                                    </a:lnTo>
                                    <a:lnTo>
                                      <a:pt x="16620" y="2500"/>
                                    </a:lnTo>
                                    <a:lnTo>
                                      <a:pt x="16481" y="2361"/>
                                    </a:lnTo>
                                    <a:lnTo>
                                      <a:pt x="16343" y="2222"/>
                                    </a:lnTo>
                                    <a:lnTo>
                                      <a:pt x="16204" y="2153"/>
                                    </a:lnTo>
                                    <a:lnTo>
                                      <a:pt x="16065" y="2014"/>
                                    </a:lnTo>
                                    <a:lnTo>
                                      <a:pt x="15926" y="1944"/>
                                    </a:lnTo>
                                    <a:lnTo>
                                      <a:pt x="15787" y="1806"/>
                                    </a:lnTo>
                                    <a:lnTo>
                                      <a:pt x="15648" y="1736"/>
                                    </a:lnTo>
                                    <a:lnTo>
                                      <a:pt x="15509" y="1667"/>
                                    </a:lnTo>
                                    <a:lnTo>
                                      <a:pt x="15370" y="1528"/>
                                    </a:lnTo>
                                    <a:lnTo>
                                      <a:pt x="15278" y="1458"/>
                                    </a:lnTo>
                                    <a:lnTo>
                                      <a:pt x="15139" y="1389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61" y="1250"/>
                                    </a:lnTo>
                                    <a:lnTo>
                                      <a:pt x="14722" y="1181"/>
                                    </a:lnTo>
                                    <a:lnTo>
                                      <a:pt x="14583" y="1111"/>
                                    </a:lnTo>
                                    <a:lnTo>
                                      <a:pt x="14444" y="1042"/>
                                    </a:lnTo>
                                    <a:lnTo>
                                      <a:pt x="14352" y="972"/>
                                    </a:lnTo>
                                    <a:lnTo>
                                      <a:pt x="14213" y="903"/>
                                    </a:lnTo>
                                    <a:lnTo>
                                      <a:pt x="14074" y="833"/>
                                    </a:lnTo>
                                    <a:lnTo>
                                      <a:pt x="13935" y="764"/>
                                    </a:lnTo>
                                    <a:lnTo>
                                      <a:pt x="13843" y="764"/>
                                    </a:lnTo>
                                    <a:lnTo>
                                      <a:pt x="13704" y="694"/>
                                    </a:lnTo>
                                    <a:lnTo>
                                      <a:pt x="13565" y="625"/>
                                    </a:lnTo>
                                    <a:lnTo>
                                      <a:pt x="13426" y="556"/>
                                    </a:lnTo>
                                    <a:lnTo>
                                      <a:pt x="13333" y="556"/>
                                    </a:lnTo>
                                    <a:lnTo>
                                      <a:pt x="13194" y="486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63" y="417"/>
                                    </a:lnTo>
                                    <a:lnTo>
                                      <a:pt x="12824" y="347"/>
                                    </a:lnTo>
                                    <a:lnTo>
                                      <a:pt x="12685" y="347"/>
                                    </a:lnTo>
                                    <a:lnTo>
                                      <a:pt x="12593" y="278"/>
                                    </a:lnTo>
                                    <a:lnTo>
                                      <a:pt x="12454" y="278"/>
                                    </a:lnTo>
                                    <a:lnTo>
                                      <a:pt x="12315" y="278"/>
                                    </a:lnTo>
                                    <a:lnTo>
                                      <a:pt x="12222" y="208"/>
                                    </a:lnTo>
                                    <a:lnTo>
                                      <a:pt x="12083" y="208"/>
                                    </a:lnTo>
                                    <a:lnTo>
                                      <a:pt x="11991" y="139"/>
                                    </a:lnTo>
                                    <a:lnTo>
                                      <a:pt x="11852" y="139"/>
                                    </a:lnTo>
                                    <a:lnTo>
                                      <a:pt x="11713" y="139"/>
                                    </a:lnTo>
                                    <a:lnTo>
                                      <a:pt x="11620" y="69"/>
                                    </a:lnTo>
                                    <a:lnTo>
                                      <a:pt x="11481" y="69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50" y="69"/>
                                    </a:lnTo>
                                    <a:lnTo>
                                      <a:pt x="11157" y="0"/>
                                    </a:lnTo>
                                    <a:lnTo>
                                      <a:pt x="11019" y="0"/>
                                    </a:lnTo>
                                    <a:lnTo>
                                      <a:pt x="10926" y="0"/>
                                    </a:lnTo>
                                    <a:lnTo>
                                      <a:pt x="10787" y="0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56" y="0"/>
                                    </a:lnTo>
                                    <a:lnTo>
                                      <a:pt x="10463" y="0"/>
                                    </a:lnTo>
                                    <a:lnTo>
                                      <a:pt x="10324" y="0"/>
                                    </a:lnTo>
                                    <a:lnTo>
                                      <a:pt x="10231" y="0"/>
                                    </a:lnTo>
                                    <a:lnTo>
                                      <a:pt x="100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xe" stroked="t" o:allowincell="f" style="position:absolute;margin-left:468pt;margin-top:56.9pt;width:21.55pt;height:14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DEFINITIONS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nsultant = doctor or medical professional on the video screen.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Telemedicine consultation = a consultation between the medical professional and the patient using the video screen.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TRONGLY                                                           STRONGLY</w:t>
            </w:r>
          </w:p>
          <w:p>
            <w:pPr>
              <w:pStyle w:val="Normal"/>
              <w:widowControl/>
              <w:rPr/>
            </w:pPr>
            <w:r>
              <w:rPr/>
              <w:t>DISAGREE                                                                     AGREE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xample:  I felt well when I woke up this morning.                                                         1        2        3        4        5        6        7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)  I could talk about anything with the consultant.                                                          1        2        3        4 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2)  During the consultation, I was nervous about using the telemedicine equipment.      1        2        3        4 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3)  The consultant was able to address the real concern(s) of this patient today.              1         2        3        4 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4)</w:t>
              <w:tab/>
              <w:t xml:space="preserve">My ability to care for this patient was improved by this consultation.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rFonts w:ascii="Symbol" w:hAnsi="Symbol"/>
                <w:sz w:val="20"/>
              </w:rPr>
              <w:t>ÿ</w:t>
            </w:r>
            <w:r>
              <w:rPr/>
              <w:t xml:space="preserve">  not applicable             1         2        3        4 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5)</w:t>
              <w:tab/>
              <w:t>The consultant was able to obtain pertinent physical exam information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  <w:t xml:space="preserve">About the patient.                                                                </w:t>
            </w:r>
            <w:r>
              <w:rPr>
                <w:rFonts w:ascii="Symbol" w:hAnsi="Symbol"/>
                <w:sz w:val="20"/>
              </w:rPr>
              <w:t>ÿ</w:t>
            </w:r>
            <w:r>
              <w:rPr/>
              <w:t xml:space="preserve">  not applicable             1         2         3        4        5        6        7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6)  My abilities as a health care provider were well utilized during the consultation.      1         2         3        4 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7)</w:t>
              <w:tab/>
              <w:t>The consultation would have been better if it had been performed in person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</w:t>
            </w:r>
            <w:r>
              <w:rPr/>
              <w:t>(with the patient and consultant together in the same room).                                     1          2        3        4 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8)  Telemedicine improved this patient’s access to medical care.                                     1         2         3         4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9)  The telemedicine equipment worked well today.                                                         1         2         3         4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10)  The patient was satisfied with this telemedicine consultation.                                  1          2         3         4       5        6        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11)  Overall, I was satisfied with today’s consultation.                                                    1          2         3        4        5        6         7       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ANY PROBLEMS, COMMENTS, OR SUGGESTIONS ON HOW WE CAN IMPROVE THE TELEMEDICINE CONSULTATION ARE WELCOME HERE OR ON THE NEXT PAGE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left="3600" w:firstLine="720"/>
        <w:rPr>
          <w:b/>
          <w:b/>
        </w:rPr>
      </w:pPr>
      <w:r>
        <w:rPr>
          <w:b/>
        </w:rPr>
        <w:t>THANK YOU!</w:t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8640</wp:posOffset>
                </wp:positionH>
                <wp:positionV relativeFrom="paragraph">
                  <wp:posOffset>45720</wp:posOffset>
                </wp:positionV>
                <wp:extent cx="7772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3.6pt" to="568.7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299960</wp:posOffset>
                </wp:positionV>
                <wp:extent cx="7040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4.8pt" to="554.35pt,57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8640</wp:posOffset>
                </wp:positionH>
                <wp:positionV relativeFrom="paragraph">
                  <wp:posOffset>7223760</wp:posOffset>
                </wp:positionV>
                <wp:extent cx="7772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68.8pt" to="568.75pt,5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Revised 8/28/98</w:t>
      </w:r>
    </w:p>
    <w:sectPr>
      <w:headerReference w:type="default" r:id="rId4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</wp:posOffset>
              </wp:positionH>
              <wp:positionV relativeFrom="paragraph">
                <wp:posOffset>635</wp:posOffset>
              </wp:positionV>
              <wp:extent cx="626364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0pt" to="496.75pt,0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Minimum Data Set</w:t>
      <w:tab/>
      <w:tab/>
      <w:t xml:space="preserve">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of 2</w:t>
    </w:r>
  </w:p>
  <w:p>
    <w:pPr>
      <w:pStyle w:val="Header"/>
      <w:widowControl/>
      <w:rPr/>
    </w:pPr>
    <w:r>
      <w:rPr/>
    </w:r>
  </w:p>
  <w:p>
    <w:pPr>
      <w:pStyle w:val="Header"/>
      <w:widowControl/>
      <w:rPr/>
    </w:pPr>
    <w:r>
      <w:rPr>
        <w:b/>
        <w:i/>
        <w:sz w:val="24"/>
      </w:rPr>
      <w:t>Originator Form</w:t>
      <w:tab/>
      <w:tab/>
      <w:t xml:space="preserve">         Telemedicine Consultation Evaluation</w:t>
    </w:r>
  </w:p>
  <w:p>
    <w:pPr>
      <w:pStyle w:val="Header"/>
      <w:widowControl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</wp:posOffset>
              </wp:positionH>
              <wp:positionV relativeFrom="paragraph">
                <wp:posOffset>81280</wp:posOffset>
              </wp:positionV>
              <wp:extent cx="6217920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6.4pt" to="496.75pt,6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01:00Z</dcterms:created>
  <dc:creator>Rob Sprang</dc:creator>
  <dc:description/>
  <cp:keywords/>
  <dc:language>en-US</dc:language>
  <cp:lastModifiedBy>Mann, Sylvia M</cp:lastModifiedBy>
  <cp:lastPrinted>2001-04-18T13:22:00Z</cp:lastPrinted>
  <dcterms:modified xsi:type="dcterms:W3CDTF">2020-05-08T09:01:00Z</dcterms:modified>
  <cp:revision>2</cp:revision>
  <dc:subject/>
  <dc:title/>
</cp:coreProperties>
</file>